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月十五中元节的来历</w:t>
      </w:r>
      <w:r>
        <w:rPr>
          <w:sz w:val="48"/>
          <w:szCs w:val="48"/>
        </w:rPr>
        <w:t>_</w:t>
      </w:r>
      <w:r>
        <w:rPr>
          <w:sz w:val="48"/>
          <w:szCs w:val="48"/>
        </w:rPr>
        <w:t xml:space="preserve">道教文化 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然道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中元节是道教的说法，中国古代以一、七、十月之十五日分称上元、中元、下元：上元是天官赐福日，中元为地官赦罪日，下元为水官解厄日。所以会在中元时普渡孤魂野鬼。中元节——农历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中国民间的传统节日“中元节”。在南方，亦称“鬼节”。也有说法中元节是在农历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。节日这天，人们带上祭品， 到坟上去祭奠祖先，与清明节上坟相似。在封建时代，地方官府还命令寺庙的和尚道士设孤魂道场，以祭奠阵亡的军士，中元节时，人们要焚烧大量的纸钱。   农历七月十五中元节（有些地方，尤以中国南方，是七月十四日，相传是宋代末年蒙古人入侵某地，居民为逃难而提早一天过节），道教称为中元节，佛教称为盂兰盆节（简称盂兰节），民间俗称鬼节，七月半（部分客家人的称谓，相对于中秋为八月半）。节日的庆祝活动从农历七月初一开始，直到七月三十日，长达一个月。   正月十五汉族称上元佳节，乃庆元宵，古已有之；   七月十五汉族称中元节，祭祀先人；   十月十五汉族称下元节，乃食寒食，纪念贤人。   汉人于中元节放河灯，道士建醮祈祷，乃汉族传统民俗。佛教与道教对这个节日的意义各有不同的解释，佛教强调孝道，道教则着重于为那些从阴间出来的无主孤魂做“普渡”。   七月十五日为中元节，与正月十五日的上元节和十月十五日的下元节同为古老传统节日。   中元节是道教节日。道教认为，三元是三官的别称。上元节又称上元天官节，是上元赐福天官紫微大帝诞辰；中元节又称中元地官节，是中元赦罪地官清虚大帝诞辰；下元节又称下元水官节，是下元解厄水官洞阴大帝诞辰。道教《太上三官经》云：天官赐福，地官赦罪，水官解厄，一切众生皆是天、地、水官统摄。中元节时，道教宫观如地安门火神庙、西便门外白云观为了祈祷风调雨顺、国泰民安照例举办祈福吉祥道场。   佛在这一天要举行盛大的盂兰盆会，也叫盂兰盆斋、盂兰盆供。盂兰盆会唐代即已盛行，晚清年间，北京有八百四十多座寺庙，有条件的，如广济寺、法源寺、 拈花寺、广化寺、嘉兴寺、长椿寺等都举办规模不同的盂兰盆会和中元。  中元节期间，老北京还有举行制法船、放荷灯、莲花灯、祭祖、唱应景戏等活动。</w:t>
      </w:r>
      <w:r>
        <w:rPr>
          <w:sz w:val="32"/>
          <w:szCs w:val="32"/>
        </w:rPr>
        <w:t>&lt;/p&gt;&lt;p&gt;&lt;img src="/static-img/0SyvPhQnY1OamzkFxDtzMhOBDCCi-T3BHOZSyc9MFnKAqwsJHlP_ZqkzPHwnGURF.jpg"&gt;&lt;/p&gt;&lt;p&gt;&lt;a href = "/doc/29239-</w:t>
      </w:r>
      <w:r>
        <w:rPr>
          <w:sz w:val="32"/>
          <w:szCs w:val="32"/>
        </w:rPr>
        <w:t>七月十五中元节的来历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rel="external nofollow" download="29239-</w:t>
      </w:r>
      <w:r>
        <w:rPr>
          <w:sz w:val="32"/>
          <w:szCs w:val="32"/>
        </w:rPr>
        <w:t>七月十五中元节的来历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道教文化 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然道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